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77"/>
        </w:rPr>
        <w:t>履歴書の作成要</w:t>
      </w:r>
      <w:r>
        <w:rPr>
          <w:rFonts w:ascii="ＭＳ 明朝;MS Mincho" w:hAnsi="ＭＳ 明朝;MS Mincho" w:cs="ＭＳ 明朝;MS Mincho"/>
          <w:spacing w:val="1"/>
        </w:rPr>
        <w:t>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名古屋家庭裁判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青または黒のペンまたはボールペンで記載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「氏名」は、戸籍に記載されている字画どおりに正確に記載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「生年月日」は、戸籍に記載されている生年月日を記載する。</w:t>
      </w:r>
    </w:p>
    <w:p>
      <w:pPr>
        <w:pStyle w:val="Style17"/>
        <w:ind w:left="250" w:hanging="250"/>
        <w:rPr>
          <w:spacing w:val="0"/>
        </w:rPr>
      </w:pPr>
      <w:r>
        <w:rPr>
          <w:rFonts w:ascii="ＭＳ 明朝;MS Mincho" w:hAnsi="ＭＳ 明朝;MS Mincho" w:cs="ＭＳ 明朝;MS Mincho"/>
        </w:rPr>
        <w:t>４　「現住所」は、都道府県、郡、市区町村、市区町村の町または字、地番、街区符号及び住所番号を省略しないで正確に記載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履歴事項については、次のとおり記載する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　学歴、職歴及び賞罰に分けて記載する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　学歴については、最終学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退を含む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載する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　職歴は、自営業を含み会社名及び役職名を略さず、年月日順に始期及び終期</w:t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を明示して記載する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　民間団体歴及び法律に基づく委員歴等については、団体の名称、所属、退職、</w:t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職名等を略さずに記載する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　位階、勲等、褒章、表彰は、漏れなく記載する。なお、表彰については、表</w:t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彰理由を簡潔に記載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※　運転免許証等の写しを添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9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7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3:00Z</dcterms:created>
  <dc:creator/>
  <dc:description/>
  <cp:keywords/>
  <dc:language>en-US</dc:language>
  <cp:lastModifiedBy>最高裁判所</cp:lastModifiedBy>
  <dcterms:modified xsi:type="dcterms:W3CDTF">2025-08-06T02:34:00Z</dcterms:modified>
  <cp:revision>5</cp:revision>
  <dc:subject/>
  <dc:title>　　　　　　　　　履歴書の作成要領</dc:title>
</cp:coreProperties>
</file>